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TRƯỜNG THCS PHONG HI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1/9/2023 đến ngày 16/9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lên kế hoạch đọc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làm hồ sơ chứng từ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ế toán làm hồ sơ chứng từ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hiết bị tổng hợp đề xuất mua đồ dùng dạy học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dự thu các khoản NH 2023-2024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nâng lương thường xuyên đợt 2/2023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 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Lê Thị Quý Thạch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2:00Z</dcterms:created>
  <dc:creator>Vinaghost.Com</dc:creator>
  <dc:description/>
  <cp:keywords/>
  <dc:language>en-US</dc:language>
  <cp:lastModifiedBy>ACER</cp:lastModifiedBy>
  <cp:lastPrinted>2023-11-13T09:36:00Z</cp:lastPrinted>
  <dcterms:modified xsi:type="dcterms:W3CDTF">2023-11-13T02:36:00Z</dcterms:modified>
  <cp:revision>4</cp:revision>
  <dc:subject/>
  <dc:title>Tuần  thứ 3, từ ngày 31/08/2015 đến ngày 06/09/2015</dc:title>
</cp:coreProperties>
</file>