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0/11/2023 đến ngày 25/1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dự tọa đàm ngày Nhà giáo VN 20/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ập DS học sinh nộp BHYT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ập DS học sinh nộp BHYT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ập DS học sinh nộp BHYT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ập DS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2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3-11-24T01:44:00Z</dcterms:modified>
  <cp:revision>3</cp:revision>
  <dc:subject/>
  <dc:title>Tuần  thứ 3, từ ngày 31/08/2015 đến ngày 06/09/2015</dc:title>
</cp:coreProperties>
</file>