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TRƯỜNG THCS PHONG HIỀ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1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13/11/2023 đến ngày 18/11/2023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3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u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chuyển tiền hỗ trợ 20/11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u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Kế toán rà soát học sinh nộp BHYT</w:t>
            </w:r>
          </w:p>
          <w:p>
            <w:pPr>
              <w:pStyle w:val="Normal"/>
              <w:ind w:left="421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5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u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nhập hồ sơ BHYT học sinh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6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u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nhập hồ sơ BHYT học sinh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u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nhập hồ sơ BHYT học sin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8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Võ Thị Lộc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41:00Z</dcterms:created>
  <dc:creator>Vinaghost.Com</dc:creator>
  <dc:description/>
  <cp:keywords/>
  <dc:language>en-US</dc:language>
  <cp:lastModifiedBy>ACER</cp:lastModifiedBy>
  <cp:lastPrinted>2021-10-08T14:44:00Z</cp:lastPrinted>
  <dcterms:modified xsi:type="dcterms:W3CDTF">2023-11-13T03:44:00Z</dcterms:modified>
  <cp:revision>3</cp:revision>
  <dc:subject/>
  <dc:title>Tuần  thứ 3, từ ngày 31/08/2015 đến ngày 06/09/2015</dc:title>
</cp:coreProperties>
</file>