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TRƯỜNG THCS PHONG HIỀ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4/9/2023 đến ngày 09/9/2023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ghĩ bù Lễ 02/9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5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hai giảng năm học mới 2022-2023 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6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Chuyển lương tháng 9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7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Báo tăng BH giáo viên chuyển đế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9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Lê Thị Quý Thạ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27:00Z</dcterms:created>
  <dc:creator>Vinaghost.Com</dc:creator>
  <dc:description/>
  <cp:keywords/>
  <dc:language>en-US</dc:language>
  <cp:lastModifiedBy>ACER</cp:lastModifiedBy>
  <cp:lastPrinted>2023-11-13T09:31:00Z</cp:lastPrinted>
  <dcterms:modified xsi:type="dcterms:W3CDTF">2023-11-13T02:32:00Z</dcterms:modified>
  <cp:revision>4</cp:revision>
  <dc:subject/>
  <dc:title>Tuần  thứ 3, từ ngày 31/08/2015 đến ngày 06/09/2015</dc:title>
</cp:coreProperties>
</file>