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4/03/2024 đến ngày 10/03/2024)</w:t>
      </w:r>
    </w:p>
    <w:tbl>
      <w:tblPr>
        <w:tblW w:w="19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279"/>
        <w:gridCol w:w="8381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3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hồ sơ quyết toán 20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Đón đoàn kiểm tra thực hiện nhiệm vụ năm học 2023-2024 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Nhận quyết địn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Đón đoàn kiểm tra thực hiện nhiệm vụ năm học 2023-2024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03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03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0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4-03-04T08:15:00Z</dcterms:modified>
  <cp:revision>3</cp:revision>
  <dc:subject/>
  <dc:title>Tuần  thứ 3, từ ngày 31/08/2015 đến ngày 06/09/2015</dc:title>
</cp:coreProperties>
</file>