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6/02/2024 đến ngày 03/03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quyết toán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Làm hồ sơ quyết toán 2023 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in hồ sơ, sổ sác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đối chiếu ngân sách tháng 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háng 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3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7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8:09:00Z</dcterms:modified>
  <cp:revision>3</cp:revision>
  <dc:subject/>
  <dc:title>Tuần  thứ 3, từ ngày 31/08/2015 đến ngày 06/09/2015</dc:title>
</cp:coreProperties>
</file>