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9/02/2024 đến ngày 25/02/2024)</w:t>
      </w:r>
    </w:p>
    <w:tbl>
      <w:tblPr>
        <w:tblW w:w="19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279"/>
        <w:gridCol w:w="8381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hồ sơ quyết toán 20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01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Làm hồ sơ quyết toán 2023 </w:t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Nhận quyết định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rực y tế - kiểm tra vệ si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các khoản chi thường xuyê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Kiểm kê tài sản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báo cáo quyết to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2</w:t>
            </w:r>
          </w:p>
        </w:tc>
        <w:tc>
          <w:tcPr>
            <w:tcW w:w="9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8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Nghĩ tết Nguyên Đán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1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4-03-04T08:06:00Z</dcterms:modified>
  <cp:revision>4</cp:revision>
  <dc:subject/>
  <dc:title>Tuần  thứ 3, từ ngày 31/08/2015 đến ngày 06/09/2015</dc:title>
</cp:coreProperties>
</file>