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RƯỜNG THCS PHONG HIỀ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2/02/2024 đến ngày 18/02/2024)</w:t>
      </w:r>
    </w:p>
    <w:tbl>
      <w:tblPr>
        <w:tblW w:w="193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9279"/>
        <w:gridCol w:w="8381"/>
      </w:tblGrid>
      <w:tr>
        <w:trPr>
          <w:trHeight w:val="1207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2/02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/>
              <w:t>Nghĩ tết Nguyên đán Giáp Thìn 20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ảo vệ trực 24/2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viện 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làm lương 01/202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/>
              <w:t>Nghĩ tết Nguyên đán Giáp Thìn 2024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/>
              <w:t>Bảo vệ trực 24/24</w:t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Nhận quyết định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/>
              <w:t>Nghĩ tết Nguyên đán Giáp Thìn 2024</w:t>
            </w:r>
          </w:p>
          <w:p>
            <w:pPr>
              <w:pStyle w:val="Normal"/>
              <w:ind w:left="720" w:hanging="0"/>
              <w:rPr/>
            </w:pPr>
            <w:r>
              <w:rPr/>
              <w:t>Bảo vệ trực 24/24</w:t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Kiểm kê tài sản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5/02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tuyên truyền dịch bệ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hồ sơ chuyên mô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Kế toán hoàn việc chuyên môn</w:t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Nghĩ tết Nguyên Đ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Thứ 7 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/02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</w:t>
            </w:r>
            <w:r>
              <w:rPr/>
              <w:t>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Nghĩ tết Nguyên Đán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4:00Z</dcterms:created>
  <dc:creator>Vinaghost.Com</dc:creator>
  <dc:description/>
  <cp:keywords/>
  <dc:language>en-US</dc:language>
  <cp:lastModifiedBy>ACER</cp:lastModifiedBy>
  <cp:lastPrinted>2024-03-04T10:50:00Z</cp:lastPrinted>
  <dcterms:modified xsi:type="dcterms:W3CDTF">2024-03-04T08:01:00Z</dcterms:modified>
  <cp:revision>3</cp:revision>
  <dc:subject/>
  <dc:title>Tuần  thứ 3, từ ngày 31/08/2015 đến ngày 06/09/2015</dc:title>
</cp:coreProperties>
</file>