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RƯỜNG THCS PHONG HIỀ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2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9/01/2024 đến ngày 05/02/2024)</w:t>
      </w:r>
    </w:p>
    <w:tbl>
      <w:tblPr>
        <w:tblW w:w="193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9279"/>
        <w:gridCol w:w="8381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9/01</w:t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Trực y tế - kiểm tra vệ sinh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Kế toán làm việc chuyên mô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viện , thiết b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làm lương 01/2024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Trực y tế - kiểm tra vệ sinh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àm hồ sơ sổ sách Thư viện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Nhận quyết định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31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Trực y tế - kiểm tra vệ sinh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đối chiếu năm 2023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Kiểm kê tài sản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1/02</w:t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y tế, tuyên truyền dịch bệnh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chuyển lương tháng 02/2024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6" w:hanging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chuyển các hồ sơ chi thường xuyê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Nghĩ tết Nguyên Đá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3/02</w:t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>
                <w:lang w:val="fr-FR"/>
              </w:rPr>
            </w:pPr>
            <w:r>
              <w:rPr>
                <w:color w:val="000000"/>
                <w:lang w:val="fr-FR"/>
              </w:rPr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Nghĩ tết Nguyên Đán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50:00Z</dcterms:created>
  <dc:creator>Vinaghost.Com</dc:creator>
  <dc:description/>
  <cp:keywords/>
  <dc:language>en-US</dc:language>
  <cp:lastModifiedBy>ACER</cp:lastModifiedBy>
  <cp:lastPrinted>2024-03-04T10:50:00Z</cp:lastPrinted>
  <dcterms:modified xsi:type="dcterms:W3CDTF">2024-03-04T04:00:00Z</dcterms:modified>
  <cp:revision>3</cp:revision>
  <dc:subject/>
  <dc:title>Tuần  thứ 3, từ ngày 31/08/2015 đến ngày 06/09/2015</dc:title>
</cp:coreProperties>
</file>