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01/2024 đến ngày 20/01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lương tháng 01/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Nhận quyết định nâng lương đợt 2/2023 cho GVNV 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các hồ sơ đầu nă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1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6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3:42:00Z</dcterms:modified>
  <cp:revision>3</cp:revision>
  <dc:subject/>
  <dc:title>Tuần  thứ 3, từ ngày 31/08/2015 đến ngày 06/09/2015</dc:title>
</cp:coreProperties>
</file>