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TRƯỜNG THCS PHONG HIỀ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8/01/2024 đến ngày 14/01/2024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207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8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>, thu qu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giáo viên mượn, trả thiết b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Kế toán làm việc chuyên mô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>, thu qu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đối chiếu tiền gửi năm 2023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0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, thu qu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viện, làm hồ sơ thư việ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 sổ sách</w:t>
            </w:r>
          </w:p>
          <w:p>
            <w:pPr>
              <w:pStyle w:val="Normal"/>
              <w:ind w:left="4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, thu qu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viện, làm hồ sơ thư việ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 sổ sách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, thu qu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viện, làm hồ sơ thư việ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 sổ sác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3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2:00Z</dcterms:created>
  <dc:creator>Vinaghost.Com</dc:creator>
  <dc:description/>
  <cp:keywords/>
  <dc:language>en-US</dc:language>
  <cp:lastModifiedBy>ACER</cp:lastModifiedBy>
  <cp:lastPrinted>2024-03-04T10:34:00Z</cp:lastPrinted>
  <dcterms:modified xsi:type="dcterms:W3CDTF">2024-03-04T07:30:00Z</dcterms:modified>
  <cp:revision>3</cp:revision>
  <dc:subject/>
  <dc:title>Tuần  thứ 3, từ ngày 31/08/2015 đến ngày 06/09/2015</dc:title>
</cp:coreProperties>
</file>