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8/12/2023 đến ngày 23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giáo viên dạy học sinh khuyết tậ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rà soát lại học sinh chưa nộp BHYT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ân đối các khoản chi cuối nă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3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4-03-04T03:15:00Z</dcterms:modified>
  <cp:revision>3</cp:revision>
  <dc:subject/>
  <dc:title>Tuần  thứ 3, từ ngày 31/08/2015 đến ngày 06/09/2015</dc:title>
</cp:coreProperties>
</file>