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6090"/>
      </w:tblGrid>
      <w:tr>
        <w:trPr/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TRƯỜNG THCS PHONG HIỀN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        </w:t>
            </w:r>
            <w:r>
              <w:rPr>
                <w:rStyle w:val="StrongEmphasis"/>
                <w:color w:val="000000"/>
              </w:rPr>
              <w:t>TỔ : VĂN PHÒNG</w:t>
            </w:r>
          </w:p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Số: 01/KH-TV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921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2.3pt" to="232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</w:rPr>
              <w:t>Phong Hiền, ngày 01 tháng 9 năm 20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KẾ HOẠCH THÁNG 9/2023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Chủ đề: Hưởng ứng thi đua chào mừng 78 năm ngày Quốc khánh nước cộng hòa xã hội Chủ nghĩa Việt Nam( 02/9/1945-02/9/2023); chào mừng “Ngày toàn dân đưa trẻ đến trường” và Lễ khai giảng năm học mới 2023-2024</w:t>
      </w:r>
    </w:p>
    <w:p>
      <w:pPr>
        <w:pStyle w:val="Normal"/>
        <w:spacing w:lineRule="exact" w:line="480"/>
        <w:jc w:val="both"/>
        <w:rPr/>
      </w:pPr>
      <w:r>
        <w:rPr>
          <w:rStyle w:val="StrongEmphasis"/>
          <w:color w:val="000000"/>
        </w:rPr>
        <w:t>I. ĐÁNH GIÁ KẾT QUẢ THỰC HIỆN CÔNG TÁC THÁNG 8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Đã hoàn thành tuyển sinh lớp 6 đợt 2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Đã dự kiến xây dựng công việc HKI của tổ.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Mua vpp sổ sách và phát cho CBGVNV kịp thời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Đã làm các khoản dự thu, dự chi năm học 2023-2024</w:t>
      </w:r>
    </w:p>
    <w:p>
      <w:pPr>
        <w:pStyle w:val="Normal"/>
        <w:spacing w:lineRule="exact" w:line="480"/>
        <w:ind w:firstLine="540"/>
        <w:jc w:val="both"/>
        <w:rPr/>
      </w:pPr>
      <w:r>
        <w:rPr>
          <w:rStyle w:val="StrongEmphasis"/>
          <w:color w:val="000000"/>
        </w:rPr>
        <w:t>- </w:t>
      </w:r>
      <w:r>
        <w:rPr/>
        <w:t>Đã tham gia lao động vệ sinh chuẩn bị vào năm học mới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Xây dựng kế hoạch mua sắm csvc, thiết bị đầu năm học.</w:t>
      </w:r>
    </w:p>
    <w:p>
      <w:pPr>
        <w:pStyle w:val="Normal"/>
        <w:spacing w:lineRule="exact" w:line="48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II. KẾ HOẠCH CÔNG TÁC THÁNG 9/2023: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 Ổn định nề nếp, hoàn thiện các loại hồ sơ, sổ sách theo quy định. Tiến hành xây dựng kế hoạch hoạt động của tổ văn phòng năm học 2023-2024.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 Nhận sổ kế hoạch, lịch báo giảng, sổ điểm ở PGD và phát cho GVCN.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 Làm lương, phụ cấp tháng 9 và truy lĩnh lương,phụ cấp đợt 1/2023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 Chuẩn bị làm công tác phổ cập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Cấp phát bằng TN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Nhân viên xây dựng các kế hoạch trong năm học, đăng ký danh hiệu thi đua.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Làm hồ sơ nâng lương thường xuyên, thâm niên đợt 2/2023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 Thu tiền bảo hiểm y tế học sinh.</w:t>
      </w:r>
    </w:p>
    <w:p>
      <w:pPr>
        <w:pStyle w:val="Normal"/>
        <w:spacing w:lineRule="exact" w:line="480"/>
        <w:jc w:val="both"/>
        <w:rPr/>
      </w:pPr>
      <w:r>
        <w:rPr>
          <w:rStyle w:val="StrongEmphasis"/>
          <w:color w:val="000000"/>
        </w:rPr>
        <w:t>III. CÔNG TÁC KHÁC: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Chuẩn bị tốt cho lễ khai giảng năm học mới 5/9/2023.</w:t>
      </w:r>
    </w:p>
    <w:p>
      <w:pPr>
        <w:pStyle w:val="Normal"/>
        <w:spacing w:lineRule="exact" w:line="480"/>
        <w:ind w:firstLine="540"/>
        <w:jc w:val="both"/>
        <w:rPr/>
      </w:pPr>
      <w:r>
        <w:rPr/>
        <w:t>- Tham dự Hội nghị CBCNVC và Hội nghị Công đoàn.</w:t>
      </w:r>
    </w:p>
    <w:p>
      <w:pPr>
        <w:pStyle w:val="NormalWeb"/>
        <w:spacing w:lineRule="exact" w:line="480" w:before="0" w:after="0"/>
        <w:ind w:left="120"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yệt của BGH nhà trường                                                     Tổ trưởng</w:t>
      </w:r>
    </w:p>
    <w:p>
      <w:pPr>
        <w:pStyle w:val="NormalWeb"/>
        <w:spacing w:lineRule="exact" w:line="480" w:before="0" w:after="0"/>
        <w:ind w:left="120" w:right="120" w:hanging="0"/>
        <w:rPr/>
      </w:pPr>
      <w:r>
        <w:rPr>
          <w:color w:val="000000"/>
        </w:rPr>
        <w:t xml:space="preserve">                                                                                            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17:00Z</dcterms:created>
  <dc:creator>Vinaghost.Com</dc:creator>
  <dc:description/>
  <cp:keywords/>
  <dc:language>en-US</dc:language>
  <cp:lastModifiedBy>ACER</cp:lastModifiedBy>
  <cp:lastPrinted>2023-11-13T09:20:00Z</cp:lastPrinted>
  <dcterms:modified xsi:type="dcterms:W3CDTF">2023-11-13T02:20:00Z</dcterms:modified>
  <cp:revision>4</cp:revision>
  <dc:subject/>
  <dc:title>TRƯỜNG THCS PHONG AN</dc:title>
</cp:coreProperties>
</file>