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860"/>
        <w:gridCol w:w="5940"/>
      </w:tblGrid>
      <w:tr>
        <w:trPr/>
        <w:tc>
          <w:tcPr>
            <w:tcW w:w="4860" w:type="dxa"/>
            <w:tcBorders/>
            <w:vAlign w:val="center"/>
          </w:tcPr>
          <w:p>
            <w:pPr>
              <w:pStyle w:val="Normal"/>
              <w:spacing w:before="40" w:after="280"/>
              <w:jc w:val="center"/>
              <w:rPr/>
            </w:pPr>
            <w:r>
              <w:rPr>
                <w:rFonts w:cs="Times New Roman" w:ascii="Times New Roman" w:hAnsi="Times New Roman"/>
                <w:caps/>
                <w:color w:val="000000"/>
                <w:sz w:val="28"/>
                <w:szCs w:val="28"/>
                <w:lang w:val="fr-FR"/>
              </w:rPr>
              <w:t>PhÒng GD&amp;ĐT PHONG ĐIỀN</w:t>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768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pt" to="170.95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color w:val="000000"/>
                <w:sz w:val="28"/>
                <w:szCs w:val="28"/>
                <w:lang w:val="fr-FR"/>
              </w:rPr>
              <w:t>TRƯỜNG THCS PHONG HIỀN</w:t>
            </w:r>
          </w:p>
        </w:tc>
        <w:tc>
          <w:tcPr>
            <w:tcW w:w="5940" w:type="dxa"/>
            <w:tcBorders/>
            <w:vAlign w:val="center"/>
          </w:tcPr>
          <w:p>
            <w:pPr>
              <w:pStyle w:val="Normal"/>
              <w:spacing w:before="40" w:after="0"/>
              <w:ind w:right="-108" w:hanging="15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color w:val="000000"/>
                <w:sz w:val="28"/>
                <w:szCs w:val="28"/>
              </w:rPr>
              <w:t>CỘNG HÒA XÃ HỘI CHỦ NGHĨA VIỆT NAM</w:t>
            </w:r>
          </w:p>
          <w:p>
            <w:pPr>
              <w:pStyle w:val="Normal"/>
              <w:spacing w:before="40" w:after="28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233.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574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057400" cy="19050"/>
                          </a:xfrm>
                          <a:prstGeom prst="rect">
                            <a:avLst/>
                          </a:prstGeom>
                        </pic:spPr>
                      </pic:pic>
                    </a:graphicData>
                  </a:graphic>
                </wp:inline>
              </w:drawing>
            </w:r>
          </w:p>
        </w:tc>
      </w:tr>
      <w:tr>
        <w:trPr>
          <w:trHeight w:val="470" w:hRule="atLeast"/>
        </w:trPr>
        <w:tc>
          <w:tcPr>
            <w:tcW w:w="486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Số :  01/NQ-HĐT-THCS PH</w:t>
            </w:r>
          </w:p>
        </w:tc>
        <w:tc>
          <w:tcPr>
            <w:tcW w:w="594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color w:val="000000"/>
                <w:sz w:val="28"/>
                <w:szCs w:val="28"/>
              </w:rPr>
              <w:t>Phong Hiền, ngày 25  tháng 9 năm 2015</w:t>
            </w:r>
          </w:p>
        </w:tc>
      </w:tr>
    </w:tbl>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Normal"/>
        <w:spacing w:before="280" w:after="280"/>
        <w:rPr>
          <w:rFonts w:ascii="Times New Roman" w:hAnsi="Times New Roman" w:cs="Times New Roman"/>
          <w:sz w:val="28"/>
          <w:szCs w:val="28"/>
        </w:rPr>
      </w:pPr>
      <w:r>
        <w:rPr>
          <w:rFonts w:eastAsia="Arial" w:cs="Arial" w:ascii="Arial" w:hAnsi="Arial"/>
          <w:color w:val="000000"/>
        </w:rPr>
        <w:t xml:space="preserve">                                                                     </w:t>
      </w:r>
      <w:r>
        <w:rPr>
          <w:rFonts w:cs="Times New Roman" w:ascii="Times New Roman" w:hAnsi="Times New Roman"/>
          <w:b/>
          <w:sz w:val="28"/>
          <w:szCs w:val="28"/>
        </w:rPr>
        <w:t>NGHỊ QUYẾT</w:t>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lang w:val="pt-BR"/>
        </w:rPr>
        <w:t>Về mục tiêu, kế hoạch và phương hướng phát triển của trường THCS Phong Hiền  năm 2015 – 2016</w:t>
      </w:r>
    </w:p>
    <w:p>
      <w:pPr>
        <w:pStyle w:val="Normal"/>
        <w:spacing w:before="240" w:after="120"/>
        <w:jc w:val="center"/>
        <w:rPr/>
      </w:pPr>
      <w:r>
        <w:rPr>
          <w:rFonts w:cs="Times New Roman" w:ascii="Times New Roman" w:hAnsi="Times New Roman"/>
          <w:b/>
          <w:sz w:val="28"/>
          <w:szCs w:val="28"/>
        </w:rPr>
        <w:t>HỘI ĐỒNG TRƯỜNG THCS PHONG HIỀN</w:t>
      </w:r>
      <w:r>
        <w:rPr>
          <w:rFonts w:cs="Times New Roman" w:ascii="Times New Roman" w:hAnsi="Times New Roman"/>
          <w:sz w:val="28"/>
          <w:szCs w:val="28"/>
        </w:rPr>
        <w:t> </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Thông tư 12/2011/TT-BGDĐT ngày 28 tháng 3 năm 2011 của Bộ trưởng Bộ Giáo dục và Đào tạo về việc ban hành Điều lệ trường trung học cơ sở, trung học phổ thông và trường phổ thông có nhiều cấp học;</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05 /QĐ-PGD  ngày 03 tháng  06 năm 2015 của Phòng GD&amp;ĐT huyện Phong Điền về việc thành lập Hội đồng trường THCS Phong Hiền;</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vào nhiệm vụ năm học 2015-2016 của ngành và địa phương.</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vào biên bản họp Hội đồng trường THCS Phong Hiền, ngày 29  tháng 9 năm 2015.</w:t>
      </w:r>
    </w:p>
    <w:p>
      <w:pPr>
        <w:pStyle w:val="Normal"/>
        <w:spacing w:lineRule="auto" w:line="288" w:before="40" w:after="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lineRule="auto" w:line="288" w:before="40" w:after="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Thực hiện nhiệm vụ chính trị, mục tiêu, kế hoạch và phương hướng phát triển của nhà trường:</w:t>
      </w:r>
    </w:p>
    <w:p>
      <w:pPr>
        <w:pStyle w:val="Normal"/>
        <w:spacing w:lineRule="auto" w:line="288" w:before="4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
          <w:bCs/>
          <w:color w:val="000000"/>
          <w:sz w:val="28"/>
          <w:szCs w:val="28"/>
        </w:rPr>
        <w:t>Nhiệm vụ chính trị:</w:t>
      </w:r>
    </w:p>
    <w:p>
      <w:pPr>
        <w:pStyle w:val="Normal"/>
        <w:spacing w:lineRule="auto" w:line="288" w:before="40" w:after="40"/>
        <w:ind w:firstLine="567"/>
        <w:jc w:val="both"/>
        <w:rPr/>
      </w:pPr>
      <w:r>
        <w:rPr>
          <w:rFonts w:cs="Times New Roman" w:ascii="Times New Roman" w:hAnsi="Times New Roman"/>
          <w:color w:val="000000"/>
          <w:sz w:val="28"/>
          <w:szCs w:val="28"/>
        </w:rPr>
        <w:t>Tiếp tục thực hiện chỉ thị số 03-CT/TW ngày 14/5/2011 của Bộ Chính trị  về  việc tiếp tục đẩy mạnh việc học tập và làm theo tấm gương đạo đức Hồ Chí Minh",</w:t>
      </w:r>
      <w:r>
        <w:rPr>
          <w:rFonts w:cs="Times New Roman" w:ascii="Times New Roman" w:hAnsi="Times New Roman"/>
          <w:b/>
          <w:sz w:val="28"/>
          <w:szCs w:val="28"/>
        </w:rPr>
        <w:t xml:space="preserve"> </w:t>
      </w:r>
      <w:r>
        <w:rPr>
          <w:rFonts w:cs="Times New Roman" w:ascii="Times New Roman" w:hAnsi="Times New Roman"/>
          <w:sz w:val="28"/>
          <w:szCs w:val="28"/>
        </w:rPr>
        <w:t xml:space="preserve">Việc tổ chức quán triệt, triển khai thực hiện quy định số 101- QĐ/TW, ngày 07/06/2012 của Ban bí thư trung ương Đảng về “ trách nhiệm nêu gương của cán bộ đảng viên, nhất là cán bộ chủ chốt các cấp”; </w:t>
      </w:r>
      <w:r>
        <w:rPr>
          <w:rFonts w:cs="Times New Roman" w:ascii="Times New Roman" w:hAnsi="Times New Roman"/>
          <w:color w:val="000000"/>
          <w:sz w:val="28"/>
          <w:szCs w:val="28"/>
        </w:rPr>
        <w:t>cuộc vận động “Mỗi thầy giáo, cô giáo là một tấm gương đạo đức, tự học và sáng tạo” của ngành giáo dục; tiếp tục triển khai phong trào “Xây dựng trường học thân thiện, học sinh tích cực”, Nghị quyết Đại hội Đảng bộ xã  Phong Hiền lần thứ 12, Nghị quyết huyện đảng bộ Phong Điền lần thứ  14.</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Mục tiêu:</w:t>
      </w:r>
      <w:r>
        <w:rPr>
          <w:rFonts w:cs="Times New Roman" w:ascii="Times New Roman" w:hAnsi="Times New Roman"/>
          <w:color w:val="000000"/>
          <w:sz w:val="28"/>
          <w:szCs w:val="28"/>
        </w:rPr>
        <w:t xml:space="preserve">  </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 học sinh phát triển toàn diện, giáo dục kỹ năng sống, đạo đức, tri thức, sức khoẻ, thẩm mỹ, trung thành với lý tưởng độc lập dân tộc và chủ nghĩa xã hội; hình thành và bồi dưỡng nhân cách, phẩm chất và năng lực của học sinh, đáp ứng yêu cầu của sự nghiệp xây dựng và bảo vệ Tổ quốc.</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Phấn đấu đến tháng 12 trong năm 2015, trường THCS phong Hiền đạt chuẩn quốc gia.</w:t>
      </w:r>
    </w:p>
    <w:p>
      <w:pPr>
        <w:pStyle w:val="Normal"/>
        <w:spacing w:lineRule="auto" w:line="288" w:before="40" w:after="40"/>
        <w:ind w:firstLine="567"/>
        <w:jc w:val="both"/>
        <w:rPr/>
      </w:pPr>
      <w:r>
        <w:rPr>
          <w:rFonts w:cs="Times New Roman" w:ascii="Times New Roman" w:hAnsi="Times New Roman"/>
          <w:sz w:val="28"/>
          <w:szCs w:val="28"/>
        </w:rPr>
        <w:t>+ Phấn đấu đến tháng 12 năm 2016, trường THCS Phong Hiền đạt thư viện tiên tiến.</w:t>
      </w:r>
    </w:p>
    <w:p>
      <w:pPr>
        <w:pStyle w:val="Normal"/>
        <w:spacing w:lineRule="auto" w:line="288" w:before="40" w:after="40"/>
        <w:ind w:firstLine="567"/>
        <w:jc w:val="both"/>
        <w:rPr/>
      </w:pPr>
      <w:r>
        <w:rPr>
          <w:rFonts w:cs="Times New Roman" w:ascii="Times New Roman" w:hAnsi="Times New Roman"/>
          <w:sz w:val="28"/>
          <w:szCs w:val="28"/>
        </w:rPr>
        <w:t>+ Phấn đấu đến tháng 03 năm 2017, trường đạt tiêu chuẩn kiểm định chất lượng giáo dục cấp độ 2. Phấn đấu đến năm 2019, trường THCS Phong Hiền đạt tiêu chuẩn kiểm định chất lượng giáo dục cấp độ 3.</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Hiệu quả giáo dục hằng năm của trường đạt từ 95% trở lên.</w:t>
      </w:r>
    </w:p>
    <w:p>
      <w:pPr>
        <w:pStyle w:val="Normal"/>
        <w:spacing w:lineRule="auto" w:line="288" w:before="40" w:after="40"/>
        <w:ind w:firstLine="567"/>
        <w:jc w:val="both"/>
        <w:rPr/>
      </w:pPr>
      <w:r>
        <w:rPr>
          <w:rFonts w:cs="Times New Roman" w:ascii="Times New Roman" w:hAnsi="Times New Roman"/>
          <w:sz w:val="28"/>
          <w:szCs w:val="28"/>
        </w:rPr>
        <w:t>+ Hằng năm, duy trì và đạt chuẩn phổ cập giáo dục trung học cơ sở và giữ vững năm 2016 đạt chuẩn mức độ 2; năm 2017 đạt chuẩn phổ cập mức 3..</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Phấn đấu tỉ lệ bỏ học không quá 1% năm, tỉ lệ lưu ban không quá 3%.</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Hằng năm, có từ 35 đến 40 học sinh giỏi các môn văn hóa đạt giải  cấp huyện, 5 đến 8 học sinh giỏi đạt giải cấp Tỉnh các môn kể cả IOE và giải toán qua Internet. Có từ 01-05 em đạt học giỏi cấp quốc gia, và đỗ vào trường Quốc học.</w:t>
      </w:r>
    </w:p>
    <w:p>
      <w:pPr>
        <w:pStyle w:val="Normal"/>
        <w:spacing w:lineRule="auto" w:line="288" w:before="40" w:after="40"/>
        <w:ind w:firstLine="567"/>
        <w:jc w:val="both"/>
        <w:rPr/>
      </w:pPr>
      <w:r>
        <w:rPr>
          <w:rFonts w:cs="Times New Roman" w:ascii="Times New Roman" w:hAnsi="Times New Roman"/>
          <w:sz w:val="28"/>
          <w:szCs w:val="28"/>
        </w:rPr>
        <w:t>+ Hằng năm, đạt danh hiệu trường tiên tiến, và phấn đấu đạt tập thể Lao động xuất sắc; Chi bộ đạt danh hiệu trong sạch vững mạnh, các đoàn thể đạt vững mạnh và vững mạnh xuất sắc.</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phấn đấu đạt chuẩn trường học thân thiện, học sinh tích cực. </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sz w:val="28"/>
          <w:szCs w:val="28"/>
        </w:rPr>
        <w:t>+ Phấn đấu đến năm 2016-2017, có 90% giáo viên đạt trình độ trên chuẩn.</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3. Kế hoạch giáo dục năm học 2015-2016:</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rPr>
        <w:t>Thực hiện kế hoạch giáo dục với 37 tuần thực học. Tiếp tục đổi mới phương pháp dạy học, đổi mới kiểm tra, đánh giá kết quả học tập, rèn luyện của học sinh, bảo đảm yêu cầu thí nghiệm, thực hành, hướng nghiệp. Từng bước nâng cao trình độ chuyên môn nghiệp vụ của giáo viên, cán bộ quản lý và bổ sung cơ sở vật chất phục vụ cho việc dạy - học, đặc biệt chú trọng đến việc ứng dụng công nghệ thông tin trong quản lý, giảng dạy và các hoạt động ngoại khóa.</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rPr>
        <w:t>Tổ chức bồi dưỡng giáo viên, bảo đảm cho giáo viên nắm vững nội dung chương trình sách giáo khoa, có kỹ năng đổi mới phương pháp dạy học, đổi mới kiểm tra, đánh giá, sử dụng thiết bị dạy học, nắm vững phân phối chương trình giáo dục phổ thông và nắm vững chuẩn kiến thức, kỹ năng của môn học, hoạt động giáo dục. Coi trọng việc nâng cao trình độ chuyên môn nghiệp vụ sư phạm cho giáo viên, cán bộ quản lý, phấn đấu tăng tỷ lệ đạt trình độ đào tạo trên chuẩn theo kế hoạch Chiến lược phát triển nhà trường đã đề ra.</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rPr>
        <w:t>Thực hiện đủ các chủ đề hoạt động giáo dục ngoài giờ lên lớp theo quy định cho mỗi tháng, với thời lượng 2 tiết/lớp/tháng.</w:t>
      </w:r>
    </w:p>
    <w:p>
      <w:pPr>
        <w:pStyle w:val="Normal"/>
        <w:spacing w:lineRule="auto" w:line="288"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rPr>
        <w:t>Tăng cường chỉ đạo đổi mới phương pháp dạy học thông qua  dự giờ, thao giảng, trao đổi kinh nghiệm, tổ chức rút kinh nghiệm giảng dạy ở các tổ chuyên môn, hội thảo cấp trường. Nâng cao chất lượng sinh hoạt tổ chuyên môn và thực hiện các chuyên đề phù hợp với tình hình cơ sở vật chất, giáo viên và học sinh để nâng cao chất lượng đào tạo.</w:t>
        <w:br/>
        <w:t>Đẩy mạnh ứng dụng công nghệ thông tin để phục vụ đổi mới phương pháp dạy học và quản lý.</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ảnh quan, môi trường xanh - sạch - đẹp theo Quy định về vệ sinh trường học ban hành kèm theo Quyết định số 1221/2000/QĐ-BYT ngày 18/4/2000 của Bộ Y tế.</w:t>
        <w:br/>
        <w:t>Xây dựng phấn đấu đảm bảo các  tiêu chí về trường chuẩn quốc gia theo Thông tư 47 về việc ban hành Quy chế công nhận trường THCS, trường THPT và trung học phổ thông có nhiều cấp học đạt chuẩn quốc gia.</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Phương hướng phát triển của nhà trường:</w:t>
      </w:r>
    </w:p>
    <w:p>
      <w:pPr>
        <w:pStyle w:val="Normal"/>
        <w:spacing w:lineRule="auto" w:line="288" w:before="40" w:after="40"/>
        <w:ind w:firstLine="567"/>
        <w:jc w:val="both"/>
        <w:rPr/>
      </w:pPr>
      <w:r>
        <w:rPr>
          <w:rFonts w:cs="Times New Roman" w:ascii="Times New Roman" w:hAnsi="Times New Roman"/>
          <w:color w:val="000000"/>
          <w:sz w:val="28"/>
          <w:szCs w:val="28"/>
        </w:rPr>
        <w:t>- Tiếp tục nâng cao chất lượng đội ngũ cán bộ, giáo viên, nhân viên. Tạo điều kiện cho giáo viên, nhân viên theo học các lớp đại học để nâng cao trình độ chuyên môn nghiệp vụ nhằm nâng cao chất lượng các hoạt động của nhà trường, giáo viên nâng cao về nhận thức việc dạy – học để không chỉ chú trọng đến việc dạy chữ, mà còn phải chú trọng đến việc dạy người, dạy nghề; đặc biệt chú ý giáo dục lý tưởng, phẩm chất đạo đức, lối sống, lịch sử, truyền thống văn hóa dân tộc, giáo dục về Ðảng.</w:t>
      </w:r>
    </w:p>
    <w:p>
      <w:pPr>
        <w:pStyle w:val="Normal"/>
        <w:spacing w:lineRule="auto" w:line="288" w:before="40" w:after="40"/>
        <w:ind w:firstLine="567"/>
        <w:jc w:val="both"/>
        <w:rPr/>
      </w:pPr>
      <w:r>
        <w:rPr>
          <w:rFonts w:cs="Times New Roman" w:ascii="Times New Roman" w:hAnsi="Times New Roman"/>
          <w:color w:val="000000"/>
          <w:sz w:val="28"/>
          <w:szCs w:val="28"/>
        </w:rPr>
        <w:t>- Phát động phong trào thi đua viết các chuyên đề phù hợp với điều kiện về đội ngũ, học sinh, CSVC. Nhà trường trang bị thêm một số phần mềm giảng dạy theo yêu cầu của từng bộ môn nhằm trang bị thêm cho giáo viên những công cụ hỗ trợ soạn - giảng.</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làm tốt việc cải tiến hình thức, nội dung hoạt động của các tổ  chuyên môn (xây dựng nội dung sinh hoạt chuyên môn cho các tổ) với yêu cầu phát huy tính chủ động sáng tạo của mỗi giáo viên. Tổ chức có hiệu quả việc sử dụng bảo quản thiết bị, đồ dùng dạy học, tuyệt đối không để xảy ra tình trạng dạy học không có đồ dùng khi lên lớp.</w:t>
        <w:br/>
        <w:t>Thường xuyên cập nhật tình hình kinh tế, chính trị, xã hội của đất nước trong thời kỳ hội nhập kinh tế quốc tế qua các buổi họp hội đồng, qua Internet, sách báo, nhằm nâng cao trình độ hiểu biết của mình trong thời gian tới để góp phần vào việc đào tạo thế hệ trẻ.</w:t>
        <w:br/>
        <w:t>Tăng cường công tác kiểm tra, giám sát việc thực hiện nội dung chương trình, đổi mới giáo dục phổ thông, chất lượng soạn giảng, công tác chủ nhiệm, phụ đạo học sinh yếu kém, bồi dưỡng học sinh giỏi và các hoạt động giáo dục ngoài giờ lên lớp. Xây dựng biện pháp thúc đẩy việc phát huy dân chủ cơ sở cụ thể: các hoạt động giáo dục, bổ sung trang thiết bị phục vụ cho công tác giảng dạy đều thông qua Hội đồng trường để đưa ra Nghị quyết thực hiện. Công khai những nội dung hoạt động của nhà trường theo quy định, tổ chức gặp CMHS để, giải quyết kịp thời, thỏa đáng các phản ánh, kiến nghị của cán bộ, giáo viên, nhân viên, học sinh và cha mẹ học sinh; giải quyết các đơn thư khiếu nại tố cáo theo đúng thẩm quyền. Quản lý việc dạy thêm, học thêm theo quy định của Bộ GD&amp;ĐT va của Ủy ban nhan dân tỉnh và huyện.</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ực hiện việc huy động nguồn lực cho nhà trường:</w:t>
      </w:r>
    </w:p>
    <w:p>
      <w:pPr>
        <w:pStyle w:val="Normal"/>
        <w:spacing w:lineRule="auto" w:line="288" w:before="40" w:after="40"/>
        <w:ind w:firstLine="567"/>
        <w:jc w:val="both"/>
        <w:rPr/>
      </w:pPr>
      <w:r>
        <w:rPr>
          <w:rFonts w:cs="Times New Roman" w:ascii="Times New Roman" w:hAnsi="Times New Roman"/>
          <w:color w:val="000000"/>
          <w:sz w:val="28"/>
          <w:szCs w:val="28"/>
        </w:rPr>
        <w:t>Tạo mọi điều kiện thuận lợi cho CB, GV, NV phát huy hết khả năng vào các hoạt động của nhà trường. Tiếp tục  tăng cường công tác xây dựng phẩm chất chính trị, đạo đức, lối sống, kiến thức, kỹ năng sư phạm đáp ứng được mục tiêu đổi mới và phát triển giáo dục, đào tạo. Chú trọng nâng cao năng lực của đội ngũ tổ trưởng chuyên môn, đáp ứng nhu cầu quản lý các hoạt động của tổ; năng lực tổ chức các hoạt động cho Chủ tịch Công đoàn, Bí thư Đoàn thanh niên Cộng sản Hồ Chí Minh, Tổng phụ trách Đội Thiếu niên Tiền phong Hồ Chí Minh để đẩy mạnh các hoạt động giáo dục của nhà trường; hoạt động thi đua khen thưởng; cùng với Ban Giám hiệu đưa các hoạt động của nhà trường đi vào quỹ đạo chung.Tiếp tục rà soát về tình hình phát triển quy mô học sinh đến năm 2016 để có dự báo chính xác nhu cầu đội ngũ CB, GV, NV.</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chi tiết Quy chế chi tiêu nội bộ để sử dụng có hiệu quả nguồn tài chính trong ngân sách được cấp năm 2015, năm 2016.Tham mưu với Ban đại diện cha mẹ học sinh để sử dụng nguồn kinh phí đóng góp từ phía cha mẹ học sinh cho hợp lý.</w:t>
        <w:br/>
        <w:t>Sử dụng có hiệu quả nguồn lực CSVC để thực hiện mục tiêu chiến lược phát triển nhà trường.Tôn trọng quyền chủ động, sáng tạo của mỗi thành viên trong việc huy động nguồn lực phát triển nhà trường.</w:t>
      </w:r>
    </w:p>
    <w:p>
      <w:pPr>
        <w:pStyle w:val="Normal"/>
        <w:spacing w:lineRule="auto" w:line="288" w:before="40" w:after="40"/>
        <w:ind w:firstLine="567"/>
        <w:jc w:val="both"/>
        <w:rPr/>
      </w:pPr>
      <w:r>
        <w:rPr>
          <w:rFonts w:cs="Times New Roman" w:ascii="Times New Roman" w:hAnsi="Times New Roman"/>
          <w:b/>
          <w:bCs/>
          <w:color w:val="000000"/>
          <w:sz w:val="28"/>
          <w:szCs w:val="28"/>
        </w:rPr>
        <w:t>3.Thực hiện tài chính, tài sản của nhà trường:</w:t>
      </w:r>
      <w:r>
        <w:rPr>
          <w:rFonts w:cs="Times New Roman" w:ascii="Times New Roman" w:hAnsi="Times New Roman"/>
          <w:color w:val="000000"/>
          <w:sz w:val="28"/>
          <w:szCs w:val="28"/>
        </w:rPr>
        <w:t xml:space="preserve"> Thực hiện quyền tự chủ, tự chịu trách nhiệm về sử dụng ngân sách, tài chính, tài sản của các trường THCS, THPT công lập theo quy định tại Nghị định số 43/2006/NĐ-CP ngày 25/4/2006 của Chính phủ.Trong năm 2015 và các năm tiếp theo. Mua sắm, sửa chữa lớn một số hạng mục như sau:</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ồng thêm nhiều cây xanh có giá trị trong khuôn viên nhà trường.</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a chữa hệ thống điện, nước. làm nhà xe cho học sinh.</w:t>
      </w:r>
    </w:p>
    <w:p>
      <w:pPr>
        <w:pStyle w:val="Normal"/>
        <w:spacing w:lineRule="auto" w:line="288" w:before="40" w:after="40"/>
        <w:ind w:firstLine="567"/>
        <w:jc w:val="both"/>
        <w:rPr/>
      </w:pPr>
      <w:r>
        <w:rPr>
          <w:rFonts w:cs="Times New Roman" w:ascii="Times New Roman" w:hAnsi="Times New Roman"/>
          <w:color w:val="000000"/>
          <w:sz w:val="28"/>
          <w:szCs w:val="28"/>
        </w:rPr>
        <w:t>- Mua sắm một số hóa chất phục vụ thí nghiệm, đồ dùng dạy – học theo đề xuất của giáo viên.</w:t>
      </w:r>
    </w:p>
    <w:p>
      <w:pPr>
        <w:pStyle w:val="Normal"/>
        <w:spacing w:lineRule="auto" w:line="288" w:before="40" w:after="40"/>
        <w:ind w:firstLine="567"/>
        <w:jc w:val="both"/>
        <w:rPr/>
      </w:pPr>
      <w:r>
        <w:rPr>
          <w:rFonts w:cs="Times New Roman" w:ascii="Times New Roman" w:hAnsi="Times New Roman"/>
          <w:color w:val="000000"/>
          <w:sz w:val="28"/>
          <w:szCs w:val="28"/>
        </w:rPr>
        <w:t>- Tiếp tục xây dựng cảnh quan xanh – sạch – đẹp trong khuôn viên trường học.</w:t>
      </w:r>
    </w:p>
    <w:p>
      <w:pPr>
        <w:pStyle w:val="Normal"/>
        <w:spacing w:lineRule="auto" w:line="288" w:before="40" w:after="40"/>
        <w:ind w:firstLine="567"/>
        <w:jc w:val="both"/>
        <w:rPr/>
      </w:pPr>
      <w:r>
        <w:rPr>
          <w:rFonts w:cs="Times New Roman" w:ascii="Times New Roman" w:hAnsi="Times New Roman"/>
          <w:color w:val="000000"/>
          <w:sz w:val="28"/>
          <w:szCs w:val="28"/>
        </w:rPr>
        <w:t>- Trang trí thêm một số khẩu hiệu về xây dựng trường học thân thiện, học sinh tích cực.</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ài chính theo quy chế chi tiêu nội bộ,  nếu có phát sinh về bổ sung CSVC, Hiệu trưởng sẽ tiếp tục bàn bạc, thống nhất với Hội đồng trường trước khi thực hiện.</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Về tổ chức</w:t>
      </w:r>
      <w:r>
        <w:rPr>
          <w:rFonts w:cs="Times New Roman" w:ascii="Times New Roman" w:hAnsi="Times New Roman"/>
          <w:color w:val="000000"/>
          <w:sz w:val="28"/>
          <w:szCs w:val="28"/>
        </w:rPr>
        <w:t>: Biên chế giáo viên,  nhân viên thành 6 tổ, cụ thể: Tổ  Văn phòng (6 người); tổ Ngoại ngữ (5 người); tổ Toán, Tin học (12 người); tổ Hóa, Lý,  Sinh, Công nghệ (10 người); tổ Văn, Sử (08 người). tổ Đia, GDCD,Nhạc,Mỹ Thuật ( 12 người) Mỗi tổ có một tổ trưởng và 01 tổ phó;  Hiệu trưởng theo dõi quản lý hoạt động của tổ Toán- Tin học, LÝ – Hóa-Sinh- CN; Và tổ Văn Phòng; phó Hiệu trưởng theo dõi, quản lý 03 Địa, GDCD Nhạc, MT; tổ Tiếng Anh –TD; Tổ Văn –Sử. Các tổ trưởng căn cứ Luật giáo dục; Điều lệ trường trung học; Quy chế làm việc, Quy chế dân chủ, kế hoạch năm học, kế hoạch chuyên môn của nhà trường và tình hình thực tế để xây dựng kế hoạch hoạt động của tổ sao cho phù hợp với định hướng chung của nhà trường.</w:t>
      </w:r>
    </w:p>
    <w:p>
      <w:pPr>
        <w:pStyle w:val="Normal"/>
        <w:spacing w:lineRule="auto" w:line="288" w:before="40" w:after="40"/>
        <w:ind w:firstLine="567"/>
        <w:jc w:val="both"/>
        <w:rPr/>
      </w:pPr>
      <w:r>
        <w:rPr>
          <w:rFonts w:cs="Times New Roman" w:ascii="Times New Roman" w:hAnsi="Times New Roman"/>
          <w:b/>
          <w:bCs/>
          <w:color w:val="000000"/>
          <w:sz w:val="28"/>
          <w:szCs w:val="28"/>
        </w:rPr>
        <w:t>5. Nội dung giám sát của Hội đồng trường:</w:t>
      </w:r>
      <w:r>
        <w:rPr>
          <w:rFonts w:cs="Times New Roman" w:ascii="Times New Roman" w:hAnsi="Times New Roman"/>
          <w:color w:val="000000"/>
          <w:sz w:val="28"/>
          <w:szCs w:val="28"/>
        </w:rPr>
        <w:t>Thực hiện kế hoạch giáo dục văn hoá: thực hiện chương trình, nội dung, kế hoạch dạy học, qui chế chuyên môn, kiểm tra, đánh giá xếp loại, thi lên lớp, xét tốt nghiệp, thi học sinh giỏi cấp trường, bồi dưỡng học sinh giỏi dự thi các cấp. Xây dựng kế hoạch giáo dục (kế hoạch đào tạo); tuyển dụng, bố trí, sử dụng đội ngũ; thực hiện Quy chế làm việc, Quy chế dân chủ, thực hiện các chế độ chính sách đối với nhà giáo, người học. Thực hiện kế hoạch giáo dục đạo đức, thẩm mỹ, thể chất, lao động hướng nghiệp, dạy nghề  theo qui định, bao gồm hoạt động theo kế hoạch trên lớp, ngoài giờ, hoạt động xã hội; kết quả xếp loại hạnh kiểm và kết quả giáo dục các chương trình hành động phòng chống tệ nạn xã hội. Thực hiện công khai: Chất lượng giáo dục; lực lượng giáo viên và điều kiện giảng dạy; chi tiêu tài chính.</w:t>
        <w:br/>
        <w:t>Công tác kiểm tra, quản lý chuyên môn.  Công tác xã hội hoá giáo dục; việc phối hợp với các tổ chức, lực lượng trong và ngoài nhà trường cũng như việc thực hiện các nhiệm vụ khác nhằm phát triển nhà trường. Ứng dụng công nghệ thông tin: kiểm tra kế hoạch triển khai ứng dụng Công nghệ thông tin; kinh phí đầu tư, chất lượng thiết bị, hiệu quả sử dụng.</w:t>
      </w:r>
    </w:p>
    <w:p>
      <w:pPr>
        <w:pStyle w:val="Normal"/>
        <w:spacing w:lineRule="auto" w:line="288" w:before="40" w:after="40"/>
        <w:ind w:firstLine="567"/>
        <w:jc w:val="both"/>
        <w:rPr/>
      </w:pPr>
      <w:r>
        <w:rPr>
          <w:rFonts w:cs="Times New Roman" w:ascii="Times New Roman" w:hAnsi="Times New Roman"/>
          <w:color w:val="000000"/>
          <w:sz w:val="28"/>
          <w:szCs w:val="28"/>
        </w:rPr>
        <w:t>Việc triển khai phong trào xây dựng trường học thân thiện, học sinh tích cực.</w:t>
        <w:br/>
        <w:t>Phẩm chất chính trị, đạo đức, lối sống, tư tưởng; chấp hành pháp luật; chấp hành quy chế của ngành, nội quy của cơ quan; ý thức đấu tranh chống các biểu hiện tiêu cực; sự tín nhiệm của đồng nghiệp, học sinh và nhân dân; tinh thần đoàn kết, trung thực trong công tác, quan hệ đồng nghiệp, thái độ phục vụ nhân dân và học sinh; không bạo hành và không xâm phạm nhân phẩm học sinh.</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ập trung giám sát việc thực hiện kế hoạch giáo dục; công tác tập huấn bồi dưỡng nghiệp vụ cho giáo viên, cán bộ quản lý giáo dục; việc thực hiện đổi mới phương pháp dạy học của giáo viên và đánh giá sách giáo khoa; xây dựng cơ sở vật chất trường, lớp, xây dựng các phòng học bộ môn, phòng thí nghiệm thực hành; việc thực hiện chương trình của giáo viên; sự phối hợp giữa nhà trường với các ngành liên quan.</w:t>
        <w:br/>
        <w:t>Giám sát hiệu quả thiết thực về cuộc vận động “Học tập và làm theo tấm gương đạo đức Hồ Chí Minh” gắn chặt với cuộc vận động “Mỗi thầy giáo, cô giáo là một tấm gương đạo đức, tự học và sáng tạo”, giám sát công tác tuyển sinh theo quyết định 12/2006/QĐ-BGD&amp;ĐT ngày 05/4/2006 của Bộ Giáo dục &amp; Đào tạo về việc ban hành Quy chế tuyển sinh trung học cơ sở và tuyển sinh trung học phổ thông; quyết định 24/2008/QĐ-BGD&amp;ĐT  ngày 28/4/2008 của Bộ Giáo dục và Đào tạo về việc sửa đổi, bổ sung điều 3 của Quy chế tuyển sinh trung học cơ sở và tuyển sinh trung học phổ thông ban hành kèm theo quyết định 12/2006/QĐ-BGD&amp;ĐT của Bộ GD&amp;ĐT. Thông qua hoạt động giám sát, chủ động phát hiện những gương tốt để kịp thời đề nghị biểu dương, khen thưởng, đồng thời đề nghị xử lý các cá nhân có hành vi tiêu cực. Giám sát việc quản lý cấp phát bằng tốt nghiệp THCS theo Quyết định số 33/2007/QĐ-BGDĐT ngày 20/6/2007 của Bộ trưởng Bộ GD&amp;ĐT về việc ban hành quy chế văn bằng, chứng chỉ của hệ thống giáo dục quốc dân. Giám sát việc thực hiện Quy chế làm việc, Quy chế dân chủ của nhà trường.</w:t>
      </w:r>
    </w:p>
    <w:p>
      <w:pPr>
        <w:pStyle w:val="Normal"/>
        <w:spacing w:lineRule="auto" w:line="288" w:before="40" w:after="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rách nhiệm và hiệu lực thi hành:</w:t>
      </w:r>
    </w:p>
    <w:p>
      <w:pPr>
        <w:pStyle w:val="Normal"/>
        <w:spacing w:lineRule="auto" w:line="288" w:before="40" w:after="40"/>
        <w:ind w:firstLine="567"/>
        <w:jc w:val="both"/>
        <w:rPr/>
      </w:pPr>
      <w:r>
        <w:rPr>
          <w:rFonts w:cs="Times New Roman" w:ascii="Times New Roman" w:hAnsi="Times New Roman"/>
          <w:color w:val="000000"/>
          <w:sz w:val="28"/>
          <w:szCs w:val="28"/>
        </w:rPr>
        <w:t>- Hội đồng trường có trách nhiệm quán triệt cho toàn thể đội ngũ GV, NV các nội dung  trong Nghị quyết để cùng thực hiện.</w:t>
      </w:r>
    </w:p>
    <w:p>
      <w:pPr>
        <w:pStyle w:val="Normal"/>
        <w:spacing w:lineRule="auto" w:line="288"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căn cứ Nghi quyết của Hội đồng trường tiếp tục xây dựng kế hoạch hoạt động giáo dục trong năm học 2015-2016 phù hợp với nội dung Nghị quyết đã đề ra để hoàn thành xuất sắc nhiệm vụ năm học.   Hội đồng trường có trách nhiệm giám sát, đôn đốc việc thực hiện Nghị quyết của Hiệu</w:t>
      </w:r>
    </w:p>
    <w:p>
      <w:pPr>
        <w:pStyle w:val="Normal"/>
        <w:spacing w:lineRule="atLeast" w:line="360" w:before="40" w:after="40"/>
        <w:ind w:firstLine="567"/>
        <w:jc w:val="both"/>
        <w:rPr/>
      </w:pPr>
      <w:r>
        <w:rPr>
          <w:rFonts w:cs="Times New Roman" w:ascii="Times New Roman" w:hAnsi="Times New Roman"/>
          <w:i/>
          <w:iCs/>
          <w:sz w:val="28"/>
          <w:szCs w:val="28"/>
        </w:rPr>
        <w:t>Nghị quyết này đã được Hội đồng trường THCS Phong Hiền  nhiệm kì 2015 - 2020 kì họp lần thứ 1 thông qua./.</w:t>
      </w:r>
    </w:p>
    <w:p>
      <w:pPr>
        <w:pStyle w:val="Normal"/>
        <w:rPr>
          <w:rFonts w:ascii="Times New Roman" w:hAnsi="Times New Roman" w:cs="Times New Roman"/>
          <w:b/>
          <w:b/>
          <w:i/>
          <w:i/>
        </w:rPr>
      </w:pPr>
      <w:r>
        <w:rPr>
          <w:rFonts w:cs="Times New Roman" w:ascii="Times New Roman" w:hAnsi="Times New Roman"/>
          <w:b/>
          <w:i/>
        </w:rPr>
        <w:t xml:space="preserve">                                                                                                 </w:t>
      </w:r>
    </w:p>
    <w:p>
      <w:pPr>
        <w:pStyle w:val="Normal"/>
        <w:rPr/>
      </w:pPr>
      <w:r>
        <w:rPr>
          <w:rFonts w:cs="Times New Roman" w:ascii="Times New Roman" w:hAnsi="Times New Roman"/>
          <w:b/>
          <w:i/>
        </w:rPr>
        <w:t xml:space="preserve">                                                                                                    </w:t>
      </w:r>
      <w:r>
        <w:rPr>
          <w:rFonts w:cs="Times New Roman" w:ascii="Times New Roman" w:hAnsi="Times New Roman"/>
          <w:b/>
          <w:sz w:val="28"/>
          <w:szCs w:val="28"/>
        </w:rPr>
        <w:t>TM HỘI ĐỒNG TRƯỜ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Nơi nhận :                                                                                          </w:t>
      </w:r>
      <w:r>
        <w:rPr>
          <w:rFonts w:cs="Times New Roman" w:ascii="Times New Roman" w:hAnsi="Times New Roman"/>
          <w:b/>
        </w:rPr>
        <w:t>CHỦ TỊCH</w:t>
      </w:r>
    </w:p>
    <w:p>
      <w:pPr>
        <w:pStyle w:val="Normal"/>
        <w:ind w:firstLine="357"/>
        <w:rPr>
          <w:rFonts w:ascii="Times New Roman" w:hAnsi="Times New Roman" w:cs="Times New Roman"/>
        </w:rPr>
      </w:pPr>
      <w:r>
        <w:rPr>
          <w:rFonts w:cs="Times New Roman" w:ascii="Times New Roman" w:hAnsi="Times New Roman"/>
        </w:rPr>
        <w:t> </w:t>
      </w:r>
      <w:r>
        <w:rPr>
          <w:rFonts w:cs="Times New Roman" w:ascii="Times New Roman" w:hAnsi="Times New Roman"/>
        </w:rPr>
        <w:t>- Phòng GD&amp;ĐT Phong Điền                                                              ( Đã ký)</w:t>
      </w:r>
    </w:p>
    <w:p>
      <w:pPr>
        <w:pStyle w:val="Normal"/>
        <w:tabs>
          <w:tab w:val="clear" w:pos="720"/>
          <w:tab w:val="center" w:pos="6480" w:leader="none"/>
        </w:tabs>
        <w:ind w:firstLine="357"/>
        <w:rPr>
          <w:rFonts w:ascii="Times New Roman" w:hAnsi="Times New Roman" w:cs="Times New Roman"/>
        </w:rPr>
      </w:pPr>
      <w:r>
        <w:rPr>
          <w:rFonts w:cs="Times New Roman" w:ascii="Times New Roman" w:hAnsi="Times New Roman"/>
        </w:rPr>
        <w:t>- TT ĐU, HĐND&amp;UBND xã Phong Hiền;</w:t>
      </w:r>
    </w:p>
    <w:p>
      <w:pPr>
        <w:pStyle w:val="Normal"/>
        <w:tabs>
          <w:tab w:val="clear" w:pos="720"/>
          <w:tab w:val="center" w:pos="6480" w:leader="none"/>
        </w:tabs>
        <w:ind w:firstLine="357"/>
        <w:rPr>
          <w:rFonts w:ascii="Times New Roman" w:hAnsi="Times New Roman" w:cs="Times New Roman"/>
        </w:rPr>
      </w:pPr>
      <w:r>
        <w:rPr>
          <w:rFonts w:cs="Times New Roman" w:ascii="Times New Roman" w:hAnsi="Times New Roman"/>
        </w:rPr>
        <w:t>- Cấp ủy Chi bộ trường THCS Phong Hièn;</w:t>
      </w:r>
    </w:p>
    <w:p>
      <w:pPr>
        <w:pStyle w:val="Normal"/>
        <w:tabs>
          <w:tab w:val="clear" w:pos="720"/>
          <w:tab w:val="center" w:pos="6480" w:leader="none"/>
        </w:tabs>
        <w:ind w:firstLine="357"/>
        <w:rPr>
          <w:rFonts w:ascii="Times New Roman" w:hAnsi="Times New Roman" w:cs="Times New Roman"/>
        </w:rPr>
      </w:pPr>
      <w:r>
        <w:rPr>
          <w:rFonts w:cs="Times New Roman" w:ascii="Times New Roman" w:hAnsi="Times New Roman"/>
        </w:rPr>
        <w:t>- Các thành viên Hội đồng trường;</w:t>
      </w:r>
    </w:p>
    <w:p>
      <w:pPr>
        <w:pStyle w:val="Normal"/>
        <w:tabs>
          <w:tab w:val="clear" w:pos="720"/>
          <w:tab w:val="center" w:pos="6480" w:leader="none"/>
        </w:tabs>
        <w:ind w:firstLine="357"/>
        <w:rPr>
          <w:rFonts w:ascii="Times New Roman" w:hAnsi="Times New Roman" w:cs="Times New Roman"/>
        </w:rPr>
      </w:pPr>
      <w:r>
        <w:rPr>
          <w:rFonts w:cs="Times New Roman" w:ascii="Times New Roman" w:hAnsi="Times New Roman"/>
        </w:rPr>
        <w:t>- Các đoàn thể thuộc trường THCS Phong Hiền;</w:t>
      </w:r>
    </w:p>
    <w:p>
      <w:pPr>
        <w:pStyle w:val="Normal"/>
        <w:tabs>
          <w:tab w:val="clear" w:pos="720"/>
          <w:tab w:val="center" w:pos="6480" w:leader="none"/>
        </w:tabs>
        <w:ind w:firstLine="357"/>
        <w:rPr>
          <w:rFonts w:ascii="Times New Roman" w:hAnsi="Times New Roman" w:cs="Times New Roman"/>
        </w:rPr>
      </w:pPr>
      <w:r>
        <w:rPr>
          <w:rFonts w:cs="Times New Roman" w:ascii="Times New Roman" w:hAnsi="Times New Roman"/>
        </w:rPr>
        <w:t>- Website trường THCS Phong Hiền;</w:t>
      </w:r>
    </w:p>
    <w:p>
      <w:pPr>
        <w:pStyle w:val="Normal"/>
        <w:tabs>
          <w:tab w:val="clear" w:pos="720"/>
          <w:tab w:val="center" w:pos="6480" w:leader="none"/>
        </w:tabs>
        <w:ind w:firstLine="357"/>
        <w:rPr>
          <w:rFonts w:ascii="Times New Roman" w:hAnsi="Times New Roman" w:cs="Times New Roman"/>
          <w:sz w:val="28"/>
          <w:szCs w:val="28"/>
        </w:rPr>
      </w:pPr>
      <w:r>
        <w:rPr>
          <w:rFonts w:cs="Times New Roman" w:ascii="Times New Roman" w:hAnsi="Times New Roman"/>
        </w:rPr>
        <w:t xml:space="preserve">- Lư VP trường                                                                               </w:t>
      </w:r>
      <w:r>
        <w:rPr>
          <w:rFonts w:cs="Times New Roman" w:ascii="Times New Roman" w:hAnsi="Times New Roman"/>
          <w:b/>
          <w:sz w:val="28"/>
          <w:szCs w:val="28"/>
        </w:rPr>
        <w:t xml:space="preserve">Nguyễn Chí Linh   </w:t>
      </w:r>
      <w:r>
        <w:rPr>
          <w:rFonts w:cs="Times New Roman" w:ascii="Times New Roman" w:hAnsi="Times New Roman"/>
        </w:rPr>
        <w:t xml:space="preserve">                                                    </w:t>
      </w:r>
    </w:p>
    <w:p>
      <w:pPr>
        <w:pStyle w:val="Normal"/>
        <w:tabs>
          <w:tab w:val="clear" w:pos="720"/>
          <w:tab w:val="center" w:pos="6480" w:leader="none"/>
        </w:tabs>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before="40" w:after="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tLeast" w:line="33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BFDF0" w:val="clear"/>
        <w:textAlignment w:val="top"/>
        <w:rPr>
          <w:rFonts w:ascii="Times New Roman" w:hAnsi="Times New Roman" w:cs="Times New Roman"/>
          <w:vanish/>
          <w:color w:val="2E424C"/>
          <w:sz w:val="27"/>
          <w:szCs w:val="27"/>
        </w:rPr>
      </w:pPr>
      <w:r>
        <w:rPr>
          <w:rFonts w:cs="Times New Roman" w:ascii="Times New Roman" w:hAnsi="Times New Roman"/>
          <w:vanish/>
          <w:color w:val="2E424C"/>
          <w:sz w:val="27"/>
          <w:szCs w:val="27"/>
        </w:rPr>
      </w:r>
    </w:p>
    <w:sectPr>
      <w:type w:val="nextPage"/>
      <w:pgSz w:w="12240" w:h="15840"/>
      <w:pgMar w:left="1418"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3" w:hAnsi="Wingdings 3" w:eastAsia="Times New Roman" w:cs="Wingdings 3"/>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itle">
    <w:name w:val="new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4:00Z</dcterms:created>
  <dc:creator>Thanh An</dc:creator>
  <dc:description/>
  <cp:keywords/>
  <dc:language>en-US</dc:language>
  <cp:lastModifiedBy>sony</cp:lastModifiedBy>
  <cp:lastPrinted>2015-10-01T13:43:00Z</cp:lastPrinted>
  <dcterms:modified xsi:type="dcterms:W3CDTF">2015-10-04T02:23:00Z</dcterms:modified>
  <cp:revision>40</cp:revision>
  <dc:subject/>
  <dc:title>NGHỊ QUYẾT HỘI ĐỒNG TRƯỜNG</dc:title>
</cp:coreProperties>
</file>