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PHÒNG GD&amp;ĐT PHONG ĐIỀN</w:t>
        <w:tab/>
        <w:tab/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PHONG HIỀN</w:t>
        <w:tab/>
        <w:tab/>
        <w:tab/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B – GV – NV PHÂN CÔNG TRỰC HÈ 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4 – 2015</w:t>
      </w:r>
    </w:p>
    <w:p>
      <w:pPr>
        <w:pStyle w:val="Normal"/>
        <w:jc w:val="center"/>
        <w:rPr/>
      </w:pPr>
      <w:r>
        <w:rPr/>
        <w:t>Đơn vị: Trường THCS Phong Hiề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30"/>
        <w:gridCol w:w="2845"/>
        <w:gridCol w:w="535"/>
        <w:gridCol w:w="990"/>
        <w:gridCol w:w="1252"/>
        <w:gridCol w:w="25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B – GV - NV trực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B – GV - NV trực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ận – Hiền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– Kim Anh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 – P.Anh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t – Vâ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oán – Duyên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– Liê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ịnh – Cúc 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CD – Trâm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y – Hương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ận – Phương C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– Kim Anh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 – Châu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- Vân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ịnh - Thúy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ức – Liên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oán – Diệp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Sử - Trâm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y – Hạ Anh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– Phương CNg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– Hà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ng – Châu   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– Tiê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ng – Thúy 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ức – Linh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– Hạ Anh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Sử - Quy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– Diệp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– Phượ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ật – Hà 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– Thùy Tra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" w:leader="none"/>
                <w:tab w:val="right" w:pos="26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– Tiên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g - Chu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CD – Linh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– Hạnh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ận - Quy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– Phúc Du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 - Phượng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t – Quỳnh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ịnh - Thùy Trang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– Thủy 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oán - Chung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CD – Hiề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y - Hạnh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Anh – Duyê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- Phúc Dung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 – Hươ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- Quỳnh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Anh – Liê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ức - Thủy A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 – Trâm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Sử - Hiền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CNg – Châu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– P.Anh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 – Diệp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– Duyên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Anh – Hà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g – Cúc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 – Linh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- Hương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  - Chung</w:t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 – Phúc Dung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Thời gian trực từ 7 giờ 30 ngày hôm nay đến 7 giờ 30 ngày hôm sau)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ưu 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ong quá trình có những trường hợp nghiêm trọng quá không thể giải quyết đề nghị các đ/c CB – GV – NV liên hệ qua SĐT: Hiệu trưởng ( 0914.125751), P.Hiệu trưởng ( 0986.818414 – 0914.818434)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rực bảo vệ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ồng chí Thân Hữu Sinh.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Hiền, ngày 27 tháng 5 năm 2015</w:t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20" w:right="576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45:00Z</dcterms:created>
  <dc:creator>HueCd.Com</dc:creator>
  <dc:description/>
  <cp:keywords/>
  <dc:language>en-US</dc:language>
  <cp:lastModifiedBy>T.Thang</cp:lastModifiedBy>
  <dcterms:modified xsi:type="dcterms:W3CDTF">2015-05-27T14:39:00Z</dcterms:modified>
  <cp:revision>19</cp:revision>
  <dc:subject/>
  <dc:title>PHÒNG GD&amp;ĐT PHONG ĐIỀN</dc:title>
</cp:coreProperties>
</file>