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PHÒNG GD&amp;ĐT PHONG ĐIỀN</w:t>
        <w:tab/>
        <w:tab/>
        <w:t xml:space="preserve">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PHONG HIỀN</w:t>
        <w:tab/>
        <w:tab/>
        <w:tab/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35pt" to="422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-1530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-12.05pt" to="145.75pt,-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DANH SÁCH CB – GV – NV THAM GIA HỘI ĐỒNG LÀM  PHÁ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I KHẢO SÁT LỚP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4 – 2015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Đơn vị: Trường THCS Phong Hiền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57"/>
        <w:gridCol w:w="1800"/>
        <w:gridCol w:w="4140"/>
        <w:gridCol w:w="12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iệm vụ phân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Nam Thắ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iệu trưở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HĐ phách khảo s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uy S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Chủ tịch HĐ phách khảo s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S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ình Hò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anh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ằ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Minh T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Danh sách này có 07 CB – GV – NV tham gia HĐ phách khảo sát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hong Hiền, ngày 11 tháng 07 năm 2014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Người lập bảng</w:t>
        <w:tab/>
        <w:tab/>
        <w:tab/>
        <w:tab/>
        <w:tab/>
        <w:tab/>
        <w:tab/>
        <w:tab/>
        <w:t xml:space="preserve">      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ồ Nam Thắng</w:t>
        <w:tab/>
        <w:tab/>
        <w:tab/>
        <w:tab/>
        <w:tab/>
        <w:tab/>
        <w:tab/>
        <w:tab/>
        <w:t>Nguyễn Chí Linh</w:t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49:00Z</dcterms:created>
  <dc:creator>Admin</dc:creator>
  <dc:description/>
  <cp:keywords/>
  <dc:language>en-US</dc:language>
  <cp:lastModifiedBy>Thanh An</cp:lastModifiedBy>
  <dcterms:modified xsi:type="dcterms:W3CDTF">2014-07-11T08:09:00Z</dcterms:modified>
  <cp:revision>5</cp:revision>
  <dc:subject/>
  <dc:title>PHÒNG GD&amp;ĐT PHONG ĐIỀN</dc:title>
</cp:coreProperties>
</file>