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PHÒNG GD&amp;ĐT PHONG ĐIỀN</w:t>
        <w:tab/>
        <w:tab/>
        <w:t xml:space="preserve">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42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-1530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12.05pt" to="145.75pt,-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DANH SÁCH CB – GV – NV THAM GIA LÀM CÔNG TÁC COI THI KHẢO SÁT LỚP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4 – 20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ơn vị: Trường THCS Phong Hiền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2135"/>
        <w:gridCol w:w="3445"/>
        <w:gridCol w:w="12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phân cô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Li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Đ coi thi khảo s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am Thắ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iệu trưở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Chủ tịch HĐ coi thi khảo s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Đứ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– TP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Hò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ư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Thủ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hù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iề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oài Phư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ành T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Phư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Quỳ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úy Li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ùy Tr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Phượ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Nhậ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Hư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ắc S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Thá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ỳnh Châ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Thủ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ùy Trâ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Danh sách này có 25 CB – GV – NV làm công tác coi thị khảo sát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hong Hiền, ngày 11 tháng 07 năm 201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gười lập bảng</w:t>
        <w:tab/>
        <w:tab/>
        <w:tab/>
        <w:tab/>
        <w:tab/>
        <w:tab/>
        <w:tab/>
        <w:tab/>
        <w:t xml:space="preserve">     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ồ Nam Thắng</w:t>
        <w:tab/>
        <w:tab/>
        <w:tab/>
        <w:tab/>
        <w:tab/>
        <w:tab/>
        <w:tab/>
        <w:tab/>
        <w:t>Nguyễn Chí Linh</w: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9:00Z</dcterms:created>
  <dc:creator>Admin</dc:creator>
  <dc:description/>
  <cp:keywords/>
  <dc:language>en-US</dc:language>
  <cp:lastModifiedBy>Admin</cp:lastModifiedBy>
  <dcterms:modified xsi:type="dcterms:W3CDTF">2014-07-11T01:12:00Z</dcterms:modified>
  <cp:revision>2</cp:revision>
  <dc:subject/>
  <dc:title>PHÒNG GD&amp;ĐT PHONG ĐIỀN</dc:title>
</cp:coreProperties>
</file>