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Ế HOẠCH THÁNG 11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Đánh giá công tác tháng 10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ực hiện nghiêm túc kế hoạch đề ra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ảm bảo chương trình giảng dạy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ã tiến hành thao giảng, dự giờ theo lịch đăng ký (dự giờ đột xuất còn hạn chế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ã tiến hành kiểm tra hồ sơ giáo viên: đầy đủ các loạ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D HSG đúng theo lịch phân công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o động vệ sinh chưa tố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ế hoạch tháng 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Lập thành tích chào mừng 31 năm ngày NGVN 20/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Chuyên mô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ực hiện chương trình tuần 12,13,14,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ếp tục công tác dự giờ, thao giảng ( tăng cường dự giờ đột xuấ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ến hành thi giáo viên dạy giỏi cấp trường (tuần 13): Cô Trâm( soạn, nộp giáo án word cho giám khảo trước khi dạ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ếp tục bồi dưỡng học sinh giỏi AV 8,9 và luyện Olympic TA cho khối 6,7,8,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iều chỉnh các loại hồ sơ sổ sách sau khi tổ trưởng nhận xét đợt kiểm t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ập nhật điểm ở sổ lớn và cổng thông t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ến hành chuyên đề như đã đăng ký: “ Dạy cấu trúc ngữ pháp cho học sinh lớp 6”: Cô Thủ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Áp dụng TKB mới (tuần 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GVC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Duy trì nề nếp lớ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ến hành lao động vệ sinh phong quang trường lớp để chào mừng 20/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át động phong trào tuần học tốt, giờ học tố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ướng dẫn học sinh thi cắm hoa vào ngày 20/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Công tác khá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am gia cùng với công đoàn tổ chức ngày ngà giáo VN 20/11 (20/1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ập một tiết mục văn nghệ để biểu diễn vào ngày 20/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buổi họp, sinh hoạt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Tổ trưở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Nguyễn Thị Quỳnh Châ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0:00Z</dcterms:created>
  <dc:creator>Vitinhhoason.com</dc:creator>
  <dc:description/>
  <cp:keywords/>
  <dc:language>en-US</dc:language>
  <cp:lastModifiedBy>Vitinhhoason.com</cp:lastModifiedBy>
  <dcterms:modified xsi:type="dcterms:W3CDTF">2013-11-08T14:31:00Z</dcterms:modified>
  <cp:revision>1</cp:revision>
  <dc:subject/>
  <dc:title>KẾ HOẠCH THÁNG 11/2013</dc:title>
</cp:coreProperties>
</file>