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13( 11/11 – 16/11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ến hành dạy bù (nếu chậ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D Olympic Tiếng Anh theo phân cô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HSG 8: C. Trâm (T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C. Châu(tttd THCS NTP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: Lớp 6/3: C. Trâ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hay C. Châu(tttd THCS NTP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,2,3 Lớp 9: C. Vâ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 tổ chuyên môn: 9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giáo án word cho CM (C. Trâ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VG cấp trường (C. Trâ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GVG ( C. Châ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GVG ( C. Châu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GVG ( C. Châ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 HSG 9: C. Châu (T2- 5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7:00Z</dcterms:created>
  <dc:creator>Vitinhhoason.com</dc:creator>
  <dc:description/>
  <cp:keywords/>
  <dc:language>en-US</dc:language>
  <cp:lastModifiedBy>Vitinhhoason.com</cp:lastModifiedBy>
  <dcterms:modified xsi:type="dcterms:W3CDTF">2013-11-11T14:23:00Z</dcterms:modified>
  <cp:revision>12</cp:revision>
  <dc:subject/>
  <dc:title>KẾ HOẠCH TUẦN 9( 14/10 – 19/10) </dc:title>
</cp:coreProperties>
</file>