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15( 25/11 – 30/11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 (tổ trưở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ạy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ến hành dạy bù (nếu chậ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uần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ạy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BD Olympic Tiếng Anh theo phân công(chuẩn bị thi cấp trườn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HSG 8: C. Trâm (T1-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: tiết 2 lớp 9/2: C. Thủ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HSG 9: C. Châu (T1,3,4,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Olympic TA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Luyện Olympic TA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Olympic TA 7: C. V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sử dụng phòng Lab(cả tổ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 Tiết 2: lớp 7/4: C. L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tổ: 9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ộ: 10h(Đ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ập nhật điể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, kiểm tra phòng máy để thi Olympic TA cấp trường (T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i thi Olympic TA (C. Châu, Thủy, Trâ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 theo TK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 HSG 9: C. Châu (T2- 5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7:00Z</dcterms:created>
  <dc:creator>Vitinhhoason.com</dc:creator>
  <dc:description/>
  <cp:keywords/>
  <dc:language>en-US</dc:language>
  <cp:lastModifiedBy>Vitinhhoason.com</cp:lastModifiedBy>
  <dcterms:modified xsi:type="dcterms:W3CDTF">2013-11-26T15:05:00Z</dcterms:modified>
  <cp:revision>14</cp:revision>
  <dc:subject/>
  <dc:title>KẾ HOẠCH TUẦN 9( 14/10 – 19/10) </dc:title>
</cp:coreProperties>
</file>