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14( 18/11 – 23/11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ến hành dạy bù (nếu chậ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D Olympic Tiếng Anh theo phân công(chuẩn bị thi cấp trườ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HSG 8: C. Trâm (T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HSG 9: C. Châu (T1,3,4,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àm 2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tiết 2: lớp 8/1: C. V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 HSG 9: C. Châu (T2- 5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7:00Z</dcterms:created>
  <dc:creator>Vitinhhoason.com</dc:creator>
  <dc:description/>
  <cp:keywords/>
  <dc:language>en-US</dc:language>
  <cp:lastModifiedBy>Vitinhhoason.com</cp:lastModifiedBy>
  <dcterms:modified xsi:type="dcterms:W3CDTF">2013-11-26T14:55:00Z</dcterms:modified>
  <cp:revision>13</cp:revision>
  <dc:subject/>
  <dc:title>KẾ HOẠCH TUẦN 9( 14/10 – 19/10) </dc:title>
</cp:coreProperties>
</file>