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6"/>
        </w:rPr>
        <w:t xml:space="preserve">TRƯỜNG THCS PHONG HIỀN             </w:t>
      </w:r>
      <w:r>
        <w:rPr>
          <w:i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i/>
          <w:sz w:val="16"/>
          <w:szCs w:val="26"/>
        </w:rPr>
        <w:t>TỔ:ĐỊA-GDCD-NHẠC-HỌA-THỂ DỤC</w:t>
        <w:tab/>
      </w:r>
      <w:r>
        <w:rPr>
          <w:i/>
          <w:sz w:val="26"/>
          <w:szCs w:val="26"/>
        </w:rPr>
        <w:tab/>
        <w:tab/>
        <w:t xml:space="preserve">    Độc lập-Tự do-Hạnh phú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                                 ---------------------------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</w:r>
      <w:r>
        <w:rPr>
          <w:sz w:val="30"/>
          <w:szCs w:val="26"/>
        </w:rPr>
        <w:t>KẾ HOẠCH CÁ NHÂN NĂM HỌC 2013-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-Căn cứ vào phương hướng nhiệm vụ năm học 2103-2014 của trường THCS Phong Hiề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-Căn cứ vào việc phân công nhiệm vụ năm học 2013-2014 của Ban giám hiệu trường THCS Phong Hiền và kế hoạch của tổ: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Bản thân tôi xây dựng kế hoạch hoạt động cá nhân năm 2013-2014 như sa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ÔNG TIN CÁ NH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Họ và tên: Nguyễn Đình Du.sinh năm 19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 Giáo v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uyên môn nghiệp vụ: Cao đẳng sư phạm âm nhạ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hiệm vụ được giao: Giảng dạy môn âm nhạc khối 6,7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ủ nhiệm: lớp 7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hiệm vụ khác: phụ trách văn ngh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ĐẶC ĐIỂM TÌNH HÌNH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Thuận lợi</w:t>
      </w:r>
    </w:p>
    <w:p>
      <w:pPr>
        <w:pStyle w:val="Normal"/>
        <w:rPr/>
      </w:pPr>
      <w:r>
        <w:rPr/>
        <w:t xml:space="preserve">    </w:t>
      </w:r>
      <w:r>
        <w:rPr/>
        <w:t>-Nhà trường trang bị tương đối đầy đủ,kịp thời SGK,SGV, cơ sở vật chất                                                                               cho dạy và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Về phương tiện dạy học nhà trường đáp ứng nhu cầu dạy học cua giáo viên bộ môn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Phụ huynh đặc biệt quan tâm trong việc giáo dục các 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Khó khă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Phòng chức năng còn ít nên việc học va ứng dụng CNTT vào giảng dạ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khó khăn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Học sinh lực học chưa đều,khoảng cách giữa học sinh khá,giỏi với HS yếu </w:t>
        <w:tab/>
        <w:t>rất xa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Phụ huynh học sinh chưa thực sự quan tâm tới con em mình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ột số em chưa chú ý đến  việc học tập nên kết qua học tập còn chưa ca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CÁC MỤC TIÊU,NHIỆM VỤ CÁ NHÂN THỰC HIỆN TRONG NĂM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Nhiệm vụ nâng cao phẩm chất,đạo đức,lối sống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Giữ gìn phẩm chất chính trị,đạo đức,lối sống của nhà giáo,là tấm gương  sáng cho học sinh noi theo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Đoàn kết xây dựng tập thể sư phạm vững mạnh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Chấp hành tốt mọi chủ trương chính sách của Nhà Nước ,của ngành,nội quy của Nhà trường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Tuyên truyền,vận động học sinh cháp hành tốt nội quy nhà trường và pháp luật của Nhà Nước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Tiếp tục học tập và làm theo tấm gương đạo đức Hồ Chí Mi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Nhiệm vụ giảng dạy:</w:t>
      </w:r>
    </w:p>
    <w:p>
      <w:pPr>
        <w:pStyle w:val="Normal"/>
        <w:rPr/>
      </w:pPr>
      <w:r>
        <w:rPr/>
        <w:t>-Chỉ tiêu chất lượng bộ mô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Biện phá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+ Soạn giáo án phù hợp với đối tượng học si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Bám sát chương trình giảm tả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Tăng cường dự giờ thao giả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Tham gia hội thảo chuyên đ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Ra đề chú trọng vào phần nhận biết và thông hiể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Tăng cường ứng dụng CNTT vào giảng dạ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Chỉ tiêu các hoạt động ngoại kháo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ham gia đầy đủ các hoạt động ngoại khóa do nhà trường tổ chức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ham gia các hội thi do Ngành tổ chứ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Nhiệm vụ phát triển chuyên môn nghiệp vụ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Không ngừng học tập nâng cao trình độ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hường xuyên học tập ở đồng nghiệp những kinh nghiệm hay nhằm phục vụ tốt cho công tác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Lắng nghe ý kiến đóng góp của đồng nghiệp để phát huy ưu điểm và hạn chế khuyết điểm của bản t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Đăng ký chất lượng hai mặ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7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/Giỏ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kiể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 89.6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 10.4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lự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 6.9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39.2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 39.2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( 10.3%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Đang ký danh hiệu thi đua: Lao động tiên ti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Tên đề tài sáng kiến kinh nghiệm: “Biện pháp gây hứng thú cho học sinh lớp 8 trong giờ học âm nhạc”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V ĐỀ XUẤT CỦA CÁ NHÂ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ab/>
        <w:tab/>
        <w:tab/>
      </w:r>
      <w:r>
        <w:rPr>
          <w:sz w:val="26"/>
          <w:szCs w:val="26"/>
        </w:rPr>
        <w:t xml:space="preserve">            Phong Hiền,ngày 10 tháng 09 năm 2013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0"/>
          <w:szCs w:val="26"/>
        </w:rPr>
        <w:t xml:space="preserve">DUYỆT CỦA TỔ TRƯỞNG CHUYÊN MÔN                                    </w:t>
      </w:r>
      <w:r>
        <w:rPr>
          <w:sz w:val="26"/>
          <w:szCs w:val="26"/>
        </w:rPr>
        <w:t xml:space="preserve">Người viết             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b/>
          <w:i/>
          <w:sz w:val="26"/>
          <w:szCs w:val="26"/>
        </w:rPr>
        <w:t>Nguyễn Đình 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1:00Z</dcterms:created>
  <dc:creator>hoa son</dc:creator>
  <dc:description/>
  <cp:keywords/>
  <dc:language>en-US</dc:language>
  <cp:lastModifiedBy>hoa son</cp:lastModifiedBy>
  <cp:lastPrinted>2013-10-29T14:29:00Z</cp:lastPrinted>
  <dcterms:modified xsi:type="dcterms:W3CDTF">2013-10-29T07:35:00Z</dcterms:modified>
  <cp:revision>4</cp:revision>
  <dc:subject/>
  <dc:title>TRƯỜNG THCS PHONG HIỀN             CỘNG HÒA XÃ HỘI CHỦ NGHĨA VIỆT NAM</dc:title>
</cp:coreProperties>
</file>