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14 - Từ ngày:  28/10/2013 đến  ngay 03/11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11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; kiểm tra toàn diện tổ văn-Sử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, kiểm tra toàn diện tổ Văn-Sử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, kiểm tra toàn diện tổ Văn-Sử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, kiểm tra toàn diện tổ Văn-Sử; họp Chi bộ tháng 10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Dự họp tổ chuyên môn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trực báo TPT đội cụm 1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1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HT và CTCĐ cụm 1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cơ quan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11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Trực cơ quan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11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37:00Z</dcterms:created>
  <dc:creator>.</dc:creator>
  <dc:description/>
  <cp:keywords/>
  <dc:language>en-US</dc:language>
  <cp:lastModifiedBy>.</cp:lastModifiedBy>
  <dcterms:modified xsi:type="dcterms:W3CDTF">2013-10-29T02:03:00Z</dcterms:modified>
  <cp:revision>28</cp:revision>
  <dc:subject/>
  <dc:title>Tuần Thứ </dc:title>
</cp:coreProperties>
</file>