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uần Thứ:   13 - Từ ngày:  21/10/2013 đến  ngay 20/10/2013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77"/>
        <w:gridCol w:w="5557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/10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ỉ đạo dạy học tuần 10; trực báo lãnh đạo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/10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ự giờ; 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ự giờ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/10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ự hội nghị nâng cao chất lượng THCS tại THCS Thị Trấn.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ực cơ quan.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/10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Dự họp tổ chuyên môn.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ực cơ quan.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10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ọp Chi bộ tháng 10.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/10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ực cơ quan</w:t>
            </w:r>
          </w:p>
        </w:tc>
      </w:tr>
      <w:tr>
        <w:trPr>
          <w:trHeight w:val="41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Trực cơ quan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/10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37:00Z</dcterms:created>
  <dc:creator>.</dc:creator>
  <dc:description/>
  <cp:keywords/>
  <dc:language>en-US</dc:language>
  <cp:lastModifiedBy>.</cp:lastModifiedBy>
  <dcterms:modified xsi:type="dcterms:W3CDTF">2013-10-23T08:52:00Z</dcterms:modified>
  <cp:revision>25</cp:revision>
  <dc:subject/>
  <dc:title>Tuần Thứ </dc:title>
</cp:coreProperties>
</file>