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1( 19/8 – 24/8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gv dạy thay cô Châu đi học quản l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 tiết 1,3,4 lớp 9 (c. Trâ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 tiết 1,2,3 lớp 9 (c. Vâ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 tiết 1,2,3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. Thủ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 tiết 1,2,3lớp 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. Vân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2 ( 26/8 – 31/8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gv dạy thay cô Châu đi học (áp dụng như tuần 1 đến tuần 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 CM: 9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3( 2/9 – 7/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khai giảng toà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s nghỉ họ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khai giảng toàn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hs nghỉ họ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giảng năm học mớ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4( 9/9 – 14/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p chi bộ 14h30(ĐV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 CM: 9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MHS: 7h – 9h: K7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9h – 11h: K6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5( 16/9 – 21/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sử dụng website trường: 9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6( 23/9 – 28/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0"/>
        <w:gridCol w:w="4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ực hiện chương trình tuần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v dạy lớp CLC tại PGD (C. Châu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: T1: C. Trâm, T2: C. Thủy, T3: C. Vân (lớp 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BM (C. Châ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: T1,2,3: C. Trâm (lớp 6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ds hsg 8,9 cho CM trường(TT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 CM: 9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ề KT AV 6,9 (C.Châu, C.Thủ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BCC: 7h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Đ : 14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7( 30/9 – 5/10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ão số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ão số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ạy học theo TKB (tuần 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ạy học theo TKB (tuần 7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 AV 6,9 tiết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8( 7/10 – 12/10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BD HSG 8: T2,3 C.Tr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:14h (Đ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K lớp CBQL(C.Châ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thay: T1:C.Thủy,T2:C.Trâ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ập nhật các loại hồ sơ sổ sá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DHSG AV 9: T1,2,3,4(C.Châ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 AV 7,8 (hoã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Họp HĐSP: 9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VCN: Pc hs làm cỏ bồn hoa của lớ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liên đ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hi đoàn (hoãn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9( 14/10 – 19/10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 HSG 8: T2,3 C. Trâ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ão số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ão số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ão số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TC AV 7,8 tiết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:T2: Lớp 7: C. 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T3: Lớp 9: C. Châ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: T3 lớp 8: C.Tr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7:00Z</dcterms:created>
  <dc:creator>Vitinhhoason.com</dc:creator>
  <dc:description/>
  <cp:keywords/>
  <dc:language>en-US</dc:language>
  <cp:lastModifiedBy>Vitinhhoason.com</cp:lastModifiedBy>
  <dcterms:modified xsi:type="dcterms:W3CDTF">2013-10-18T13:47:00Z</dcterms:modified>
  <cp:revision>21</cp:revision>
  <dc:subject/>
  <dc:title>KẾ HOẠCH TUẦN 1( 19/8 – 24/8) </dc:title>
</cp:coreProperties>
</file>