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ần Thứ:   09 - Từ ngày:  23/09/2013 đến  ngay 29/09/2013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77"/>
        <w:gridCol w:w="5557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ỉ đạo dạy học tuần 6; trực báo lãnh đạo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giờ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giờ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ội nghị cán bộ công chức 2013-201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ội nghị công đoàn trường  2013-2014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</w:t>
            </w:r>
          </w:p>
        </w:tc>
      </w:tr>
      <w:tr>
        <w:trPr>
          <w:trHeight w:val="41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09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7:00Z</dcterms:created>
  <dc:creator>.</dc:creator>
  <dc:description/>
  <cp:keywords/>
  <dc:language>en-US</dc:language>
  <cp:lastModifiedBy>.</cp:lastModifiedBy>
  <dcterms:modified xsi:type="dcterms:W3CDTF">2013-10-23T08:31:00Z</dcterms:modified>
  <cp:revision>18</cp:revision>
  <dc:subject/>
  <dc:title>Tuần Thứ </dc:title>
</cp:coreProperties>
</file>