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08- Từ ngày:  16/09/2013 đến  ngay 22/09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5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,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tổ chuyên môn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8:27:00Z</dcterms:modified>
  <cp:revision>16</cp:revision>
  <dc:subject/>
  <dc:title>Tuần Thứ </dc:title>
</cp:coreProperties>
</file>