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uần Thứ:   07- Từ ngày:  09/09/2013 đến  ngay 15/09/2013</w:t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377"/>
        <w:gridCol w:w="5557"/>
      </w:tblGrid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/09/2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ỉ đạo Dạy học tuần 4; trực báo lãnh đạo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àm việc tại trường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09/2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àm việc với kế toán.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àm việc với tổ văn phòng.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09/2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àm việc tại trường,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àm việc tại trường.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/09/2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ọp tổ chuyên môn.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ọp triển khai Nv năm học bậc THCS tại Phòng GD&amp;ĐT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/09/2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àm việc tại trường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àm việc tại trường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/09/2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ực cơ quan</w:t>
            </w:r>
          </w:p>
        </w:tc>
      </w:tr>
      <w:tr>
        <w:trPr>
          <w:trHeight w:val="41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àm việc tại trường.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/09/2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hỉ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1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37:00Z</dcterms:created>
  <dc:creator>.</dc:creator>
  <dc:description/>
  <cp:keywords/>
  <dc:language>en-US</dc:language>
  <cp:lastModifiedBy>.</cp:lastModifiedBy>
  <dcterms:modified xsi:type="dcterms:W3CDTF">2013-10-23T08:20:00Z</dcterms:modified>
  <cp:revision>15</cp:revision>
  <dc:subject/>
  <dc:title>Tuần Thứ </dc:title>
</cp:coreProperties>
</file>