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Tuần Thứ:   03- Từ ngày:  12/08/2013 đến  ngay 18/08/2013</w:t>
      </w:r>
    </w:p>
    <w:p>
      <w:pPr>
        <w:pStyle w:val="Normal"/>
        <w:tabs>
          <w:tab w:val="clear" w:pos="720"/>
          <w:tab w:val="left" w:pos="3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05" w:leader="none"/>
        </w:tabs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403"/>
        <w:gridCol w:w="5851"/>
      </w:tblGrid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/08/20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áng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ập danh sách các lớp 6;7;8;9.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iều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/08/20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áng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o động vệ sinh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iều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ứ 4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/08/20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áng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Lao động vệ sinh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iều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/08/20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áng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o động vệ sinh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iều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ứ 6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/08/20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áng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iều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o động vệ sinh; Tổ chức thi lại cho học sinh thi lại</w:t>
            </w:r>
          </w:p>
        </w:tc>
      </w:tr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ứ 7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/08/20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áng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ổ chức tuyển chọn học sinh lớp chọn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iều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/08/20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áng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ghỉ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iều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1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1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1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2:37:00Z</dcterms:created>
  <dc:creator>.</dc:creator>
  <dc:description/>
  <cp:keywords/>
  <dc:language>en-US</dc:language>
  <cp:lastModifiedBy>.</cp:lastModifiedBy>
  <dcterms:modified xsi:type="dcterms:W3CDTF">2013-10-23T07:25:00Z</dcterms:modified>
  <cp:revision>10</cp:revision>
  <dc:subject/>
  <dc:title>Tuần Thứ </dc:title>
</cp:coreProperties>
</file>