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02- Từ ngày:  05/08/2013 đến  ngay 11/08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03"/>
        <w:gridCol w:w="5851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ôn tập cho học sinh thi lại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t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t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8/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ghỉ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7:12:00Z</dcterms:modified>
  <cp:revision>8</cp:revision>
  <dc:subject/>
  <dc:title>Tuần Thứ </dc:title>
</cp:coreProperties>
</file>