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01- Từ ngày:  28/7/2013 đến  ngay 4/08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14"/>
        <w:gridCol w:w="6000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7/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7/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7/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8/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hội đồng sư phạm đầu năm; giáo viên trả phép hè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với các tổ đê lên kế hoạch.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8/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8/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8/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1T09:22:00Z</dcterms:modified>
  <cp:revision>7</cp:revision>
  <dc:subject/>
  <dc:title>Tuần Thứ </dc:title>
</cp:coreProperties>
</file>